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>AUDAX CLUB PARISIEN                                                          BREVET DES RANDONNEURS MONDIAUX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              </w:t>
      </w:r>
      <w:r>
        <w:rPr/>
        <w:tab/>
        <w:t xml:space="preserve">SOCIETE ORGANISATRICE : </w:t>
      </w:r>
      <w:r>
        <w:rPr>
          <w:b/>
        </w:rPr>
        <w:t>CYCLOTOURISME MERVILLOIS</w:t>
      </w:r>
      <w:r>
        <w:rPr/>
        <w:t xml:space="preserve">   </w:t>
      </w:r>
    </w:p>
    <w:p>
      <w:pPr>
        <w:pStyle w:val="Normal"/>
        <w:spacing w:before="0" w:after="0"/>
        <w:ind w:left="-567" w:hanging="0"/>
        <w:rPr/>
      </w:pPr>
      <w:r>
        <w:rPr/>
        <w:t>NOM DU RESPONSABLE : Jacques THAILLY                                                         N° FFCT : 59-03924</w:t>
      </w:r>
    </w:p>
    <w:p>
      <w:pPr>
        <w:pStyle w:val="Normal"/>
        <w:spacing w:before="0" w:after="0"/>
        <w:ind w:left="-567" w:right="-993" w:hanging="142"/>
        <w:rPr/>
      </w:pPr>
      <w:r>
        <w:rPr>
          <w:rFonts w:cs="Calibri"/>
        </w:rPr>
        <w:t xml:space="preserve">                             </w:t>
      </w:r>
      <w:r>
        <w:rPr/>
        <w:t>ADRESSE : 153 Route d’Hazebrouck                                           BREVET : 200 kms (AUTOUR DE ST-OMER)</w:t>
      </w:r>
    </w:p>
    <w:p>
      <w:pPr>
        <w:pStyle w:val="Normal"/>
        <w:spacing w:before="0" w:after="0"/>
        <w:ind w:left="-567" w:hanging="142"/>
        <w:rPr/>
      </w:pPr>
      <w:r>
        <w:rPr>
          <w:rFonts w:cs="Calibri"/>
        </w:rPr>
        <w:t xml:space="preserve">                                                 </w:t>
      </w:r>
      <w:r>
        <w:rPr/>
        <w:t>59660 MERVILLE                                             Homologation :</w:t>
      </w:r>
    </w:p>
    <w:p>
      <w:pPr>
        <w:pStyle w:val="Normal"/>
        <w:spacing w:before="0" w:after="0"/>
        <w:ind w:left="-567" w:hanging="142"/>
        <w:rPr/>
      </w:pPr>
      <w:r>
        <w:rPr>
          <w:rFonts w:cs="Calibri"/>
        </w:rPr>
        <w:t xml:space="preserve">                          </w:t>
      </w:r>
      <w:r>
        <w:rPr/>
        <w:t>Mail : thaillyjacques@Ssfr.fr                                                      Date : 22/03/2025</w:t>
      </w:r>
    </w:p>
    <w:p>
      <w:pPr>
        <w:pStyle w:val="Normal"/>
        <w:spacing w:before="0" w:after="0"/>
        <w:ind w:left="-567" w:hanging="142"/>
        <w:rPr/>
      </w:pPr>
      <w:r>
        <w:rPr>
          <w:rFonts w:cs="Calibri"/>
        </w:rPr>
        <w:t xml:space="preserve">                           </w:t>
      </w:r>
      <w:r>
        <w:rPr/>
        <w:t>Port : 0769512451                                                                Heure départ : 08H00</w:t>
      </w:r>
    </w:p>
    <w:p>
      <w:pPr>
        <w:pStyle w:val="Normal"/>
        <w:ind w:left="-567" w:hanging="0"/>
        <w:rPr>
          <w:rFonts w:cs="Calibri"/>
        </w:rPr>
      </w:pPr>
      <w:r>
        <w:rPr>
          <w:rFonts w:cs="Calibri"/>
        </w:rPr>
        <w:t xml:space="preserve">                         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2"/>
        <w:gridCol w:w="654"/>
        <w:gridCol w:w="3905"/>
        <w:gridCol w:w="708"/>
        <w:gridCol w:w="709"/>
        <w:gridCol w:w="894"/>
        <w:gridCol w:w="949"/>
      </w:tblGrid>
      <w:tr>
        <w:trPr>
          <w:trHeight w:val="30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CALITES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 Michelin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UTE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M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iel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E</w:t>
            </w:r>
          </w:p>
        </w:tc>
      </w:tr>
      <w:tr>
        <w:trPr>
          <w:trHeight w:val="30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I</w:t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vert 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mé à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RV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 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 D946/D23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 H 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h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LON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86/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BEC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D937/D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ANTRAI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LLER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ARE DE LILLERS/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ETT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/G D341/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DO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DONCH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RTEB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ONTAINE LES BOUL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EUCH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08H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H10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ntrôle :  Auberge LES VERTES COLLINES  6 Rue d’Aire   à l’entrée de HEUCHIN   Tél : 032104901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ERGUENEU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94/D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ENEU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71/D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MBRICOU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Route d’Ambricou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MECOU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ZINCOU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ENECOV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VONDAN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71/D D928/G D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REQU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emin de Beaulieu / chemin de St-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AISONCE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D155/Rue du Beauss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ERL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D149/G D343/D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ICQUINGH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OURTH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ECOU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A CALI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56/Rue de la Cal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IEIL MOUTI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ue H Vasseu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EL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ue du Centre /G D204/Rue du Ca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RUNEMBER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 D254 / D D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URQU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CQUINGH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CQU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H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H22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ntrôle : LE CENTAURE (café /épicerie) 8 Rue A et G Parmentier LICQUES tél : 032135007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UTE DU V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191/ G D215 RONT POINT D D 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RDR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G Rte du Val/ D D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RTKERQ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UDRUIC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AINT-NICO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224/ D218e/D1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QUATHOV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D /D1/D Meulengraet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OOBERGH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emin du Vliet/D D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INCH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RINGHE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1/G D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ZEGGERSCAPP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ue du Tilleul/D D17/G D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SQUELBECQ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ORMHOU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H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7H58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Contrôle :  Boulangerie ATELIER DU GOURMAND 1 Rue d’HERZEELE WORMHOUT Tél : 0328656779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Entre 12h30 et 14h00  Café le RELAIS DE LA POSTE sur la plac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WINNEZEE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17 /D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TEENVOOR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ODEWAERSVELD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OL DE BERTH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30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oute du mt des Cats/ Route berth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ERTHE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hemin du peenack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ROND POINT MONT NOIR/ST JAN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D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UTTERSTEE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318/G Rue au Beurre/Abeele  stra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E DOULIE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D23/G D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EUF-BERQUI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J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D D38/D18/D Rostraete/ G Haut blé / G D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RVIL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301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I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 Vierouck/ D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3H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1H00</w:t>
            </w:r>
          </w:p>
        </w:tc>
      </w:tr>
    </w:tbl>
    <w:p>
      <w:pPr>
        <w:pStyle w:val="Normal"/>
        <w:spacing w:before="0" w:after="160"/>
        <w:ind w:left="-56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0:00Z</dcterms:created>
  <dc:creator>thailly jacques</dc:creator>
  <dc:description/>
  <cp:keywords/>
  <dc:language>en-US</dc:language>
  <cp:lastModifiedBy>Portable</cp:lastModifiedBy>
  <cp:lastPrinted>2024-03-05T21:08:00Z</cp:lastPrinted>
  <dcterms:modified xsi:type="dcterms:W3CDTF">2025-03-14T16:03:00Z</dcterms:modified>
  <cp:revision>5</cp:revision>
  <dc:subject/>
  <dc:title/>
</cp:coreProperties>
</file>